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 xml:space="preserve">USNESNÍ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IV/200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dvanáctého zasedání zastupitelstva obce ze dne 16.6.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</w:rPr>
        <w:t>Zastupitelstvo obce Štědrá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I. Bere na vědomí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) informaci o zvýšení ceny dárkových balíčků k životnímu jubileu na 300,- Kč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</w:rPr>
        <w:t>II. Schvaluje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</w:rPr>
        <w:t>2) změnu programu zastupitelstva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</w:rPr>
        <w:t>3) prodej p.p.č. 54 v k.ú. Lažany JUDr.Fořtové za cenu 5 Kč/m2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</w:rPr>
        <w:t>4) prodej částí p.p.č. 734/11 v k.ú. Štědrá Ing.Wilguny a MUDr.Weilguny    za cenu 5 Kč/m2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</w:rPr>
        <w:t>5) půjčku M.Kiššové    na opravu domu čp.20 v obci Lažany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6) půjčku MAS Vladař 500 000,- Kč, splatnost do 15.12.2008, požadovaný úrok 10% ze zapůjčené částky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III. Rozhodlo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7) objednat rekonstrukci sociálního zařízení ZŠaMŠ ve Štědré dle cenové nabídky č.1666/2008 společnosti C+V instalatérské práce s.ro.Plzeň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8) vyhlásit záměr prodeje části p.p.č. 734/11 v k.ú. Štědrá za cenu min.5 Kč/m2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9) objednat opravu kapličky sv.Antonína v Mostci u společnosti J.Chrenák Toužim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0) ocenit darem čestného dárce krve J.Voštu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Ve Štědré dne 16.6.2008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starosta obce Štědrá</w:t>
        <w:tab/>
        <w:tab/>
        <w:tab/>
        <w:t>místostarosta obce Štědrá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František Pánek</w:t>
        <w:tab/>
        <w:tab/>
        <w:tab/>
        <w:t>Vladislav Rozhoň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 w:before="120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57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0" w:hAnsi="0"/>
      </w:rPr>
    </w:pPr>
    <w:r>
      <w:rPr>
        <w:rFonts w:ascii="0" w:hAnsi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0" w:hAnsi="0"/>
      </w:rPr>
    </w:pPr>
    <w:r>
      <w:rPr>
        <w:rFonts w:ascii="0" w:hAnsi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