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 xml:space="preserve">USNESNÍ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III/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jedenáctého zasedání zastupitelstva obce ze dne 26.5.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Zastupitelstvo obce Štědrá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I. Souhlasí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) bez výhrad se zprávou o výsledku přezkoumání hospodaření obce Štědrá za rok 20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) bez výhrad se závěrečným účtem obce Štědrá za rok 20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3) se zněním smlouvy na opravu povrchu MK v obci Zbraslav -KSÚS K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II. Schvaluje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4) změnu programu zastupitelstva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5) prodej p.p.č. 39/2, 43, 44 v k.ú. Lažany J.R.Zeilhoferpovi za cenu 7 Kč/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6) prodej p.p.č. 475/4 v k.ú. Prohoř panu J.Dědečkovi za cenu 10 Kč/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7) prodej p.pč. 584/1 v k.ú. Prohoř MUDr. J.Morávkovi za cenu 20 Kč/m2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8) půjčku manž. Bubníkovým na výměnu oken čp.39 a 88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9) smlouvu s Městem Žlutice o úhradě neinvestičních nákladů na žáka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10) nepodepsat smlouvu s Městem Žlutice o umístění občanů do DPS - nejedná se o občany obce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příspěvek dobrovolným hasičům Štědrá ve výši 30 000,- Kč na úhradu nákladů spojených s účastí družstva mužů a žen na soutěžích v požárním sportu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11) přerozdělení hospodářského výsledku ZŠ a MŠ Štědrá za rok 2007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12) návrh smlouvy o uzavření budoucí smlouvy o zřízení věcného břemene - výměna sítě NN v obci Lažany, žadatel ČEZ a.s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</w:rPr>
        <w:t>13) výši poplatku za likvidaci TKO pro rok 2008 ve výši 350,- Kč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III. Rozhodl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14) vyhlásit záměr prodeje částí p.p.č. 734/11 v k.ú. Štědrá za cenu min.5 Kč/m2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15) vyhlásit záměr prodeje p.p.č. 54 v k.ú. Lažany za cenu min.5 Kč/m2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6) objednat opravu MK v obci Zbraslav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7) objednat opravu sjezdů z hlavní silnice v obci Štědrá a Lažany, opravu parkoviště u panelových domů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18) nepožádat Pozemkový fond o p.p.č. 1549 v k.ú. Domašín u Zbraslav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19) nesouhlasit s bezplatným převodem komunikace III/1935 do majetku obce - cesta do Domašín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0) objednat opravu štítů budovy Obecního úřadu ve Štědré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IV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1)rezhodnutí o půjčce MAS Vladař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22) rozhodnutí o půjčce Kiššová Magd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Ve Štědré dne 27.5.2008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starosta obce Štědrá</w:t>
        <w:tab/>
        <w:tab/>
        <w:tab/>
        <w:t>místostarosta obce Štědr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František Pánek</w:t>
        <w:tab/>
        <w:tab/>
        <w:tab/>
        <w:t>Vladislav Rozhoň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