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OBEC ŠTĚDRÁ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44"/>
          <w:szCs w:val="44"/>
        </w:rPr>
      </w:pPr>
      <w:r>
        <w:rPr>
          <w:sz w:val="44"/>
          <w:szCs w:val="44"/>
        </w:rPr>
        <w:t>na základě rozhodnutí ZO ze dne 18.1.201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Z V E Ř E J Ň U J E      Z Á M Ě 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/>
      </w:pPr>
      <w:r>
        <w:rPr>
          <w:b/>
          <w:bCs/>
          <w:color w:val="000080"/>
          <w:sz w:val="36"/>
          <w:szCs w:val="36"/>
        </w:rPr>
        <w:t xml:space="preserve">pronajmout </w:t>
      </w:r>
      <w:r>
        <w:rPr>
          <w:b/>
          <w:bCs/>
          <w:color w:val="000000"/>
          <w:sz w:val="36"/>
          <w:szCs w:val="36"/>
        </w:rPr>
        <w:t>p.p.č.19, st.p.č. 12 a část p.p.č.588/2 v k.ú.Přestání o výměře 679 m2 na dobu určitou do 31.12.2021 za cenu min.1 Kč/m2/rok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ZVEŘEJNĚNO 19.1. 201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JMUTO 3.2.201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bídky a připomínky  k tomuto záměru přijímá Obecní úřad Štědrá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DO PÁTKU  3.2. 2012 DO 14.30 HODIN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0:48Z</dcterms:created>
  <dc:creator/>
  <dc:description/>
  <dc:language>en-US</dc:language>
  <cp:lastModifiedBy/>
  <cp:revision>0</cp:revision>
  <dc:subject/>
  <dc:title/>
</cp:coreProperties>
</file>