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i w:val="false"/>
        </w:rPr>
        <w:t xml:space="preserve">USNESNÍ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color w:val="000000"/>
        </w:rPr>
        <w:t>VI/201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Devátého zastupitelstva obce ze dne 15.12. 20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00"/>
        </w:rPr>
        <w:t>Zastupitelstvo obce Štědrá</w:t>
      </w:r>
    </w:p>
    <w:p>
      <w:pPr>
        <w:pStyle w:val="Normal"/>
        <w:bidi w:val="0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360" w:right="0" w:hanging="360"/>
        <w:jc w:val="left"/>
        <w:rPr/>
      </w:pPr>
      <w:r>
        <w:rPr>
          <w:b/>
          <w:bCs/>
          <w:i w:val="false"/>
          <w:color w:val="000000"/>
        </w:rPr>
        <w:t>I. Schvaluje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jc w:val="left"/>
        <w:rPr/>
      </w:pPr>
      <w:r>
        <w:rPr>
          <w:rStyle w:val="Emphasis"/>
          <w:rFonts w:cs="Tahoma"/>
          <w:b w:val="false"/>
        </w:rPr>
        <w:t xml:space="preserve">smlouvu u budoucí smlouvě kupní mezi společností Carrá s.r.o. Praha a Obcí Štědrá – koupě areálu zámku Štědrá čp.1, čp.2, budovy bez č.p., st.p.č.    1/5, 2, 1/1, p.p.č. 3/1 a 3 /4 vše v k.ú. Štědrá. Kupní cena 3500 000 za komplet. 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jc w:val="left"/>
        <w:rPr/>
      </w:pPr>
      <w:r>
        <w:rPr>
          <w:b w:val="false"/>
          <w:i w:val="false"/>
          <w:color w:val="000000"/>
        </w:rPr>
        <w:t>smlouvu o úschově 3 500 000 Kč mezi společností Carrá s.r.o. Praha, Obcí Štědrá a advokátem JUDr. Jiřím Podlipským Praha.</w:t>
      </w:r>
    </w:p>
    <w:p>
      <w:pPr>
        <w:pStyle w:val="Normal"/>
        <w:bidi w:val="0"/>
        <w:rPr/>
      </w:pPr>
      <w:r>
        <w:rPr>
          <w:b w:val="false"/>
          <w:i w:val="false"/>
        </w:rPr>
        <w:t>Přílohu č.1 ke smlouvěo budoucí smlouvě kupní – Kupní smlouvu o prodeji nemovitosti mezi společností Carrá s.r.o. a Obcí Štědrá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>rozpočtové opatření č. 5/2011</w:t>
      </w:r>
    </w:p>
    <w:p>
      <w:pPr>
        <w:pStyle w:val="Normal"/>
        <w:bidi w:val="0"/>
        <w:rPr/>
      </w:pPr>
      <w:r>
        <w:rPr>
          <w:b w:val="false"/>
          <w:i w:val="false"/>
        </w:rPr>
        <w:t>příspěvek SDH Štědrá 25 000 Kč na reprezentační a soutěžní činnost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říspěvek TJ Sokol Štědrá 40 000 Kč    na chod oddílu v první polovině r.2012 </w:t>
      </w:r>
    </w:p>
    <w:p>
      <w:pPr>
        <w:pStyle w:val="Normal"/>
        <w:bidi w:val="0"/>
        <w:rPr/>
      </w:pPr>
      <w:r>
        <w:rPr>
          <w:b w:val="false"/>
          <w:i w:val="false"/>
        </w:rPr>
        <w:t>prodej    p.p.č. 26/1 o výměře 1406 m2 a p.p.č. 29/1 o výměře 1297 m2 v k.ú. Lažany u Štědré paní Pavlíně Pylypčuk Sojkové za celkovou cenu    70 500 Kč plus náklady na pře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  <w:color w:val="000000"/>
        </w:rPr>
        <w:t>II. Rozhodlo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jc w:val="both"/>
        <w:rPr/>
      </w:pPr>
      <w:r>
        <w:rPr>
          <w:b w:val="false"/>
          <w:i w:val="false"/>
          <w:color w:val="000000"/>
        </w:rPr>
        <w:t xml:space="preserve">žádat o dotace na opravu Zámku Štědrá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>žádat o dotaci na rekonstrukci veřejného osvětlení v obci Prohoř + nové lampy u cesty do Laž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240"/>
        <w:ind w:left="360" w:right="0" w:hanging="360"/>
        <w:jc w:val="both"/>
        <w:rPr/>
      </w:pPr>
      <w:r>
        <w:rPr>
          <w:b/>
          <w:bCs/>
          <w:i w:val="false"/>
        </w:rPr>
        <w:t>III. Jmenovalo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 xml:space="preserve">zástupce Obce Štědrá na valných hromadách Skládky Vrbička starostu obce Františka Pánka </w:t>
      </w:r>
    </w:p>
    <w:p>
      <w:pPr>
        <w:pStyle w:val="Normal"/>
        <w:bidi w:val="0"/>
        <w:rPr/>
      </w:pPr>
      <w:r>
        <w:rPr>
          <w:b w:val="false"/>
          <w:i w:val="false"/>
        </w:rPr>
        <w:t>zástupce Obce Štědrá na valných hromadách Vodohospodářského sdružení obcí západních čech    starostu obce Františka Pán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</w:rPr>
        <w:t>V. Pověřilo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starostu obce podpisem Smlouvy o budoucí smlouvě kupní mezi společností Carrá s.r.o. a Obcí Štědrá - </w:t>
      </w:r>
      <w:r>
        <w:rPr>
          <w:rStyle w:val="Emphasis"/>
          <w:rFonts w:cs="Tahoma"/>
          <w:b w:val="false"/>
        </w:rPr>
        <w:t xml:space="preserve">koupě areálu zámku Štědrá čp.1, čp.2, budovy bez č.p., st.p.č.    1/5, 2, 1/1, p.p.č. 3/1 a 3 /4 vše v k.ú. Štědrá. Kupní cena 3 500 000 za komplet. </w:t>
      </w:r>
    </w:p>
    <w:p>
      <w:pPr>
        <w:pStyle w:val="Normal"/>
        <w:bidi w:val="0"/>
        <w:rPr/>
      </w:pPr>
      <w:r>
        <w:rPr>
          <w:rStyle w:val="Emphasis"/>
          <w:rFonts w:cs="Tahoma"/>
          <w:b w:val="false"/>
        </w:rPr>
        <w:t>starostu obce podpisem S</w:t>
      </w:r>
      <w:r>
        <w:rPr>
          <w:rStyle w:val="Emphasis"/>
          <w:rFonts w:cs="Tahoma"/>
          <w:b w:val="false"/>
          <w:color w:val="000000"/>
        </w:rPr>
        <w:t>mlouvy o úschově 3 500 000 Kč mezi společností Carrá s.r.o. Praha, Obcí Štědrá a advokátem JUDr. Jiřím Podlipským Praha.</w:t>
      </w:r>
    </w:p>
    <w:p>
      <w:pPr>
        <w:pStyle w:val="Normal"/>
        <w:bidi w:val="0"/>
        <w:rPr/>
      </w:pPr>
      <w:r>
        <w:rPr>
          <w:rStyle w:val="Emphasis"/>
          <w:rFonts w:cs="Tahoma"/>
          <w:b w:val="false"/>
          <w:color w:val="000000"/>
        </w:rPr>
        <w:t>Starostu obce podpisem Kupní smlouvu o prodeji nemovitosti mezi společností Carrá s.r.o. a Obcí Štědrá</w: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Ve Štědré dne 15.12.20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tarosta obce Štědrá</w:t>
        <w:tab/>
        <w:tab/>
        <w:t xml:space="preserve">místostarosta obce Štědrá </w:t>
        <w:tab/>
        <w:t>místostarosta obce Štědrá</w:t>
      </w:r>
    </w:p>
    <w:p>
      <w:pPr>
        <w:pStyle w:val="Normal"/>
        <w:bidi w:val="0"/>
        <w:rPr/>
      </w:pPr>
      <w:r>
        <w:rPr>
          <w:b w:val="false"/>
          <w:i w:val="false"/>
        </w:rPr>
        <w:t>František Pánek</w:t>
        <w:tab/>
        <w:tab/>
        <w:tab/>
        <w:t>Albert Karnoll</w:t>
        <w:tab/>
        <w:tab/>
        <w:tab/>
        <w:t>Ivo Machala</w:t>
        <w:tab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cs-CZ"/>
    </w:rPr>
  </w:style>
  <w:style w:type="character" w:styleId="RTFNum31">
    <w:name w:val="RTF_Num 3 1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2">
    <w:name w:val="RTF_Num 3 2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3">
    <w:name w:val="RTF_Num 3 3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4">
    <w:name w:val="RTF_Num 3 4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5">
    <w:name w:val="RTF_Num 3 5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6">
    <w:name w:val="RTF_Num 3 6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7">
    <w:name w:val="RTF_Num 3 7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8">
    <w:name w:val="RTF_Num 3 8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9">
    <w:name w:val="RTF_Num 3 9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RTFNum310">
    <w:name w:val="RTF_Num 3 10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Emphasis">
    <w:name w:val="Emphasis"/>
    <w:qFormat/>
    <w:rPr>
      <w:rFonts w:eastAsia="Arial Unicode MS" w:cs="Times New Roman"/>
      <w:i/>
      <w:iCs/>
      <w:sz w:val="24"/>
      <w:szCs w:val="24"/>
      <w:lang w:val="cs-CZ" w:eastAsia="zxx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color w:val="auto"/>
      <w:sz w:val="28"/>
      <w:szCs w:val="28"/>
      <w:lang w:val="cs-CZ" w:eastAsia="zxx" w:bidi="cs-CZ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Arial Unicode MS" w:cs="Tahoma"/>
      <w:i/>
      <w:iCs/>
      <w:color w:val="auto"/>
      <w:sz w:val="24"/>
      <w:szCs w:val="24"/>
      <w:lang w:val="cs-CZ" w:eastAsia="zxx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3:00Z</dcterms:created>
  <dc:creator/>
  <dc:description/>
  <dc:language>en-US</dc:language>
  <cp:lastModifiedBy/>
  <cp:revision>0</cp:revision>
  <dc:subject/>
  <dc:title/>
</cp:coreProperties>
</file>