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  <w:color w:val="000000"/>
        </w:rPr>
        <w:t>Seznam usnesení III/2010 třetího zasedání zastupitelstva obce Štědrá ze dne 17.12.2010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rPr/>
      </w:pPr>
      <w:r>
        <w:rPr>
          <w:b/>
          <w:bCs/>
          <w:i w:val="false"/>
          <w:color w:val="000000"/>
        </w:rPr>
        <w:t>Usnesení č.III/1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určuje ověřovateli zápisu p.Třeštíka a pí.Špirochovou a zapisovatelem p.Machalu.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2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stupitelstvo obce Štědrá schvaluje program    zasedání 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3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astupitelstvo obce Štědrá přijalo obecně závazná vyhláška č. 1/2010, kterou se zrušuje obecně závazná vyhláška č.2/2006, o místním poplatku za provoz systému shromažďování, sběru, přepravy, třídění, využívání a odstraňování komunálních odpadů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</w:rPr>
        <w:t>s platností od 1.1.2011</w:t>
      </w:r>
    </w:p>
    <w:p>
      <w:pPr>
        <w:pStyle w:val="Normal"/>
        <w:bidi w:val="0"/>
        <w:rPr/>
      </w:pPr>
      <w:r>
        <w:rPr>
          <w:b/>
          <w:bCs/>
          <w:i w:val="false"/>
          <w:color w:val="000000"/>
        </w:rPr>
        <w:t>Usnesení č.III/4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</w:rPr>
        <w:t xml:space="preserve">Zastupitelstvo obce Štědrá schválilo rozpočet na r.2011 jako schodkový,s příjmy 7 160 000,- Kč výdaji 8 315 467 Kč. Na dorovnání rozpočtu bode použito 1 155 467,- Kč z přebytku hospodaření minulých let. </w:t>
      </w:r>
      <w:r>
        <w:rPr>
          <w:b/>
          <w:bCs/>
          <w:i w:val="false"/>
          <w:color w:val="000000"/>
        </w:rPr>
        <w:t xml:space="preserve">Součástí výdajů je sociální fond ve výši 20 000,-Kč. 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00"/>
        </w:rPr>
        <w:t>Usnesení č.III/5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Zastupitelstvo obce Štědrá schválilo rozpočtové opatření č. 4/2010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6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schválilo rozpočtové opatření č. 5/2010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7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schválilo rozpočtové opatření č. 6/2010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00"/>
        </w:rPr>
        <w:t>Usnesení č.III/8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Zastupitelstvo obce Štědrá schválilo rozpočtové opatření č. 7/2010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9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schválilo rozpočtové opatření č. 8/2010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10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schválilo žádost o licenci společnosti NIMBUS s.r.o. Kamenné Žebrovice na provozování linky Sokolov - Praha</w:t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Usnesení č.III/11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</w:rPr>
        <w:t>Zastupitelstvo obce Štědrá v souladu s §72 a §84 odst.2 písm.n) zákona o obcích stanoví odměnu za výkon funkce neuvolněného člena zastupitelstva obce ve výši 437 Kč ( sl.13 – 266 Kč + sl.14 171 Kč)    měsíčně. Odměna bude poskytována ode dne 1.1.2011    a v případě náhradníka ode dne prvního zasedání zastupitelstva, jehož se zúčastnil.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12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v souladu s §72 a §84 odst.2 písm.n) zákona o obcích stanoví odměnu za výkon funkce místostarosty jako neuvolněného člena zastupitelstva obce ve výši 7 600 měsíčně. Odměna bude poskytována ode dne 1.1.2011.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00"/>
        </w:rPr>
        <w:t>Usnesení č.III/13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</w:rPr>
        <w:t>Zastupitelstvo obce Štědrá v souladu s §72 a §84 odst.2 písm.n) zákona o obcích stanoví odměnu za výkon funkce předsedy výboru ve výši 1007 Kč (sl.11 - 836 Kč + sl. 14 -171 Kč) měsíčně a člena výboru ve výši 713 Kč (sl.12 – 542 Kč + sl.14 – 171 Kč)    měsíčně. Odměna bude poskytována ode dne 1.1.2011 .</w:t>
      </w:r>
    </w:p>
    <w:p>
      <w:pPr>
        <w:pStyle w:val="Normal"/>
        <w:bidi w:val="0"/>
        <w:rPr/>
      </w:pPr>
      <w:r>
        <w:rPr>
          <w:b/>
          <w:bCs/>
          <w:i w:val="false"/>
        </w:rPr>
        <w:t>Usnesení č.III/14</w:t>
      </w:r>
    </w:p>
    <w:p>
      <w:pPr>
        <w:pStyle w:val="Normal"/>
        <w:bidi w:val="0"/>
        <w:rPr/>
      </w:pPr>
      <w:r>
        <w:rPr>
          <w:b w:val="false"/>
          <w:i w:val="false"/>
        </w:rPr>
        <w:t>Zastupitelstvo obce Štědrá v souladu s §72 a §84 odst.2 písm.n) zákona o obcích stanoví,že v případě souběhu odměn za výkon neuvolněným členům zastupitelstva a členům a předsedům výborů se poskytne odměna ve výši souhrnu odměn za jednotlivé funkce.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00"/>
        </w:rPr>
        <w:t>Ve Štědré dne 20.12.201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i w:val="false"/>
        </w:rPr>
        <w:t>starosta obce Štědrá</w:t>
        <w:tab/>
        <w:tab/>
        <w:tab/>
        <w:t>místostarosta obce Štědrá</w:t>
        <w:tab/>
        <w:t>místostarosta obce Štědrá</w:t>
      </w:r>
    </w:p>
    <w:p>
      <w:pPr>
        <w:pStyle w:val="Normal"/>
        <w:bidi w:val="0"/>
        <w:rPr/>
      </w:pPr>
      <w:r>
        <w:rPr>
          <w:b/>
          <w:i w:val="false"/>
        </w:rPr>
        <w:t>František Pánek</w:t>
        <w:tab/>
        <w:tab/>
        <w:tab/>
        <w:t>Albert Karnoll</w:t>
        <w:tab/>
        <w:tab/>
        <w:t>Ivo Machala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cs-CZ" w:eastAsia="cs-CZ" w:bidi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cs-CZ" w:eastAsia="cs-CZ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cs-CZ" w:eastAsia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9:00Z</dcterms:created>
  <dc:creator>Obec Štìdrá</dc:creator>
  <dc:description/>
  <dc:language>en-US</dc:language>
  <cp:lastModifiedBy/>
  <cp:lastPrinted>2011-12-12T13:15:00Z</cp:lastPrinted>
  <dcterms:modified xsi:type="dcterms:W3CDTF">2010-12-20T13:29:00Z</dcterms:modified>
  <cp:revision>0</cp:revision>
  <dc:subject/>
  <dc:title>Seznam usnesení III/2010 tøetího zasedání zastupitelstva obce Štìdrá ze dne 17</dc:title>
</cp:coreProperties>
</file>