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znam usnesení I/2010 ustavujícího zasedání zastupitelstva obce Štědrá ze dne 11.11.20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I/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Zastupitelstvo obce Štědrá určuje ověřovateli zápisu p.Třeštíka a pí.Pánkovou a zapisovatelem pí. Špirochovou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Usnesení č.I/2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Zastupitelstvo obce Štědrá schvaluje program ustavujícího zasedání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I/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stupitelstvo obce Štědrá schválilo zvolení dvou místostarostů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I/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stupitelstvo obce Štědrá v souladu s §84 odst.2 písm. k) zákona o obcích určuje, že pro výkon funkce starosty obce bude člen zastupitelstva dlouhodobě uvolněn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I/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Určení způsobu volby starosty a místostarosty – tajnou volbou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Zastupitelstvo obce Štědrá volí starostou Františka Pánka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Usnesení č.I/6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Zastupitelstvo obce Štědrá volí místostarostou p.Machalu a p.Karnoll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Usnesení č.I/7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Zastupitelstvo obce Štědrá zřizuje finanční výbor a kontrolní výbor. Oba výbory budou tříčlenné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I/8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Zastupitelstvo obce Štědrá volí předsedou finančního výboru pí.H.Špirochovou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Usnesení č.I/9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Zastupitelstvo obce Štědrá volí předsedou kontrolního výboru p.J.Třeští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I/10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Zastupitelstvo obce Štědrá volí členy finančního  výboru pí.Pánkovou a pí.Šejbovo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I/1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Zastupitelstvo obce Štědrá volí členy kontrolního  výboru ing.Širokého a p.Ashoor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I/12 bylo schváleno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Zastupitelstvo obce Štědrá v souladu s §72 a §84 odst.2 písm.n) zákona o obcích stanoví odměnu za výkon funkce neuvolněného člena zastupitelstva obce ve výši 460 Kč ( sl.13 – 280 Kč + sl.14 180 Kč)  měsíčně. Odměna bude poskytována ode dne přijetí tohoto usnesení a v případě náhradníka ode dne prvního zasedání zastupitelstva, jehož se zúčastni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I/13 bylo schváleno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stupitelstvo obce Štědrá v souladu s §72 a §84 odst.2 písm.n) zákona o obcích stanoví odměnu za výkon funkce místostarosty jako neuvolněného člena zastupitelstva obce ve výši 8 000 měsíčně. Odměna bude poskytována ode dne zvolení do funkce místostaros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I/14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stupitelstvo obce Štědrá v souladu s §72 a §84 odst.2 písm.n) zákona o obcích stanoví odměnu za výkon funkce předsedy výboru ve výši 1060 Kč (sl.11 - 880 Kč + sl. 14 -180 Kč) měsíčně a člena výboru ve výši 750 Kč (sl.12 – 570 Kč + sl.14 – 180 Kč)  měsíčně. Odměna bude poskytována ode dne zvolení do funkce předsedy nebo člena výboru 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I/15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stupitelstvo obce Štědrá v souladu s §72 a §84 odst.2 písm.n) zákona o obcích stanoví,že v případě souběhu odměn za výkon neuvolněným členům zastupitelstva a členům a předsedům výborů se poskytne odměna ve výši souhrnu odměn za jednotlivé funkc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e Štědré dne 12.11.2010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tarosta obce Štědrá</w:t>
        <w:tab/>
        <w:tab/>
        <w:tab/>
        <w:t>místostarosta obce Štědrá</w:t>
        <w:tab/>
        <w:t>místostarosta obce Štědrá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František Pánek</w:t>
        <w:tab/>
        <w:tab/>
        <w:tab/>
        <w:t>Albert Karnoll</w:t>
        <w:tab/>
        <w:tab/>
        <w:t>Ivo Machal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8:00Z</dcterms:created>
  <dc:creator>Obec Štědrá</dc:creator>
  <dc:description/>
  <cp:keywords/>
  <dc:language>en-US</dc:language>
  <cp:lastModifiedBy>Obec Štědrá</cp:lastModifiedBy>
  <dcterms:modified xsi:type="dcterms:W3CDTF">2010-11-12T10:19:00Z</dcterms:modified>
  <cp:revision>1</cp:revision>
  <dc:subject/>
  <dc:title>Seznam usnesení I/2010 ustavujícího zasedání zastupitelstva obce Štědrá ze dne 11</dc:title>
</cp:coreProperties>
</file>