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USNESE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VI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Dvacátého devátého zasedání zastupitelstva obce ze dne 27.9.20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000000"/>
        </w:rPr>
        <w:t>I. 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) změnu programu zastupitelstv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) Rozpočtové opatření č.3/201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II. Rozhodlo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) pronajmout ing.P.Širokému jako celek na dobu určitou do 31.12.2015 tyto pozemky :p.p.</w:t>
      </w:r>
      <w:r>
        <w:rPr>
          <w:color w:val="000000"/>
          <w:lang w:val="en-US"/>
        </w:rPr>
        <w:t xml:space="preserve">č.533/4 </w:t>
      </w:r>
      <w:r>
        <w:rPr>
          <w:color w:val="000000"/>
        </w:rPr>
        <w:t xml:space="preserve"> TTP o výměře 5731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č.533/8 TTP </w:t>
      </w:r>
      <w:r>
        <w:rPr>
          <w:color w:val="000000"/>
        </w:rPr>
        <w:t xml:space="preserve"> o výměře 1291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č.617/16 orná půda</w:t>
      </w:r>
      <w:r>
        <w:rPr>
          <w:color w:val="000000"/>
        </w:rPr>
        <w:t xml:space="preserve"> o výměře 31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č.781/4</w:t>
      </w:r>
      <w:r>
        <w:rPr>
          <w:color w:val="000000"/>
        </w:rPr>
        <w:t xml:space="preserve"> orná půda o výměře 2773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č.958/3</w:t>
      </w:r>
      <w:r>
        <w:rPr>
          <w:color w:val="000000"/>
        </w:rPr>
        <w:t xml:space="preserve"> orná půda o výměře 16345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č.958/4</w:t>
      </w:r>
      <w:r>
        <w:rPr>
          <w:color w:val="000000"/>
        </w:rPr>
        <w:t xml:space="preserve"> orná půda o výměře 3561 m</w:t>
      </w:r>
      <w:r>
        <w:rPr>
          <w:color w:val="000000"/>
          <w:vertAlign w:val="superscript"/>
        </w:rPr>
        <w:t>2</w:t>
      </w:r>
      <w:r>
        <w:rPr>
          <w:color w:val="000000"/>
        </w:rPr>
        <w:t>,v k.ú. Lažany u Štědré, p.p.</w:t>
      </w:r>
      <w:r>
        <w:rPr>
          <w:color w:val="000000"/>
          <w:lang w:val="en-US"/>
        </w:rPr>
        <w:t>č.57/3</w:t>
      </w:r>
      <w:r>
        <w:rPr>
          <w:color w:val="000000"/>
        </w:rPr>
        <w:t xml:space="preserve"> orná půda o výměře 1008 m</w:t>
      </w:r>
      <w:r>
        <w:rPr>
          <w:color w:val="000000"/>
          <w:vertAlign w:val="superscript"/>
        </w:rPr>
        <w:t>2</w:t>
      </w:r>
      <w:r>
        <w:rPr>
          <w:color w:val="000000"/>
        </w:rPr>
        <w:t>,v k.ú. Brložec a p.p.č.</w:t>
      </w:r>
      <w:r>
        <w:rPr>
          <w:color w:val="000000"/>
          <w:lang w:val="en-US"/>
        </w:rPr>
        <w:t>617/1</w:t>
      </w:r>
      <w:r>
        <w:rPr>
          <w:color w:val="000000"/>
        </w:rPr>
        <w:t xml:space="preserve"> TTP o výměře 9293 m</w:t>
      </w:r>
      <w:r>
        <w:rPr>
          <w:color w:val="000000"/>
          <w:vertAlign w:val="superscript"/>
        </w:rPr>
        <w:t>2</w:t>
      </w:r>
      <w:r>
        <w:rPr>
          <w:color w:val="000000"/>
        </w:rPr>
        <w:t>, v k.ú. Borek u Štědré, a to za cenu 5200 Kč / rok vč. DPH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4) Zveřejnit záměr pronájmu p.p.č. 292/2, 292/3, 293, 297, 300, 309 a 310 v k.ú. Štědrá na dobu určitou do 31.12.2015 za cenu ročního pronájmu min. 1648 Kč/rok vč.DPH.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5) Zveřejnit záměr pronájmu p.p.č. 222/11 v k.ú. Štědrá o výměře 3311 m2 na dobu určitou do 31.12.2015 za částku 300 Kč/rok vč.DP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6) Zveřejnit záměr  prodat p.p.č. 1760/11 v k.ú.Lažany u Štědré o výměře 341 m2 za cenu min. 5Kč/m2 plus nezbytně nutné náklady GP+kolek. P.p.č. 1760/9 rozhodlo neprodávat, využívá část pan Hotě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7) Dát výpověď nájemní smlouvy č. 2006/2 panu J.Šmídovi, Kozí farma Žlutice, pro opakované neplacení nájemnéh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8) Přispět TJ Sokol 33000,- Kč na provoz klub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9) Přispět SDH Štědrá 20000,- Kč na měřící techniku a sochu sv.Florian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0) Přispět o.s. ZO ČSV Štědrá 4400,- Kč na vyvíječ emulze – léčení včelstev od roztoče varro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1) Objednat opravu 2ks kanalizačních šachet a vybudování třetí šachty v obci Zbraslav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2) Objednat opravu štítu požární zbrojnice ve Štědré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3) že výše nájmů v uzavřených dohodách o pronájmu je uváděna vč.DPH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e Štědré dne 27.9.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starosta obce Štědrá</w:t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František Pánek</w:t>
        <w:tab/>
        <w:tab/>
        <w:tab/>
        <w:t>Vladislav Rozho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27</Characters>
  <CharactersWithSpaces>1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8:00Z</dcterms:created>
  <dc:creator>Obec Štědrá</dc:creator>
  <dc:description/>
  <dc:language>en-US</dc:language>
  <cp:lastModifiedBy/>
  <dcterms:modified xsi:type="dcterms:W3CDTF">2010-09-30T13:38:00Z</dcterms:modified>
  <cp:revision>2</cp:revision>
  <dc:subject/>
  <dc:title>USNES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Štědrá</vt:lpwstr>
  </property>
</Properties>
</file>