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USNESENÍ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</w:rPr>
        <w:t>V/201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</w:rPr>
        <w:t>Dvacátého osmého zasedání zastupitelstva obce ze dne 21.7.2010</w:t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rPr>
          <w:b/>
          <w:b/>
          <w:bCs/>
          <w:color w:val="800000"/>
        </w:rPr>
      </w:pPr>
      <w:r>
        <w:rPr>
          <w:b/>
          <w:bCs/>
          <w:color w:val="800000"/>
        </w:rPr>
        <w:t>Zastupitelstvo obce Štědrá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spacing w:lineRule="atLeast" w:line="240"/>
        <w:jc w:val="both"/>
        <w:rPr>
          <w:color w:val="800000"/>
        </w:rPr>
      </w:pPr>
      <w:r>
        <w:rPr>
          <w:b/>
          <w:bCs/>
          <w:color w:val="800000"/>
        </w:rPr>
        <w:t>I. Schvaluje</w:t>
      </w:r>
    </w:p>
    <w:p>
      <w:pPr>
        <w:pStyle w:val="Normal"/>
        <w:autoSpaceDE w:val="false"/>
        <w:spacing w:lineRule="atLeast" w:line="240"/>
        <w:jc w:val="both"/>
        <w:rPr>
          <w:bCs/>
          <w:color w:val="800000"/>
        </w:rPr>
      </w:pPr>
      <w:r>
        <w:rPr>
          <w:bCs/>
          <w:color w:val="800000"/>
        </w:rPr>
        <w:t>1) změnu programu zastupitelstva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 xml:space="preserve">2) prodloužení nájemní smlouvy paní Jitce Riedlové na byt v domě čp.83 o jeden rok do 31.7.2011 </w:t>
      </w:r>
    </w:p>
    <w:p>
      <w:pPr>
        <w:pStyle w:val="Normal"/>
        <w:autoSpaceDE w:val="false"/>
        <w:jc w:val="both"/>
        <w:rPr>
          <w:bCs/>
          <w:color w:val="800000"/>
        </w:rPr>
      </w:pPr>
      <w:r>
        <w:rPr>
          <w:color w:val="800000"/>
        </w:rPr>
        <w:t xml:space="preserve">3) </w:t>
      </w:r>
      <w:r>
        <w:rPr>
          <w:bCs/>
          <w:color w:val="800000"/>
        </w:rPr>
        <w:t>Rozpočtové opatření č.2/2010</w:t>
      </w:r>
    </w:p>
    <w:p>
      <w:pPr>
        <w:pStyle w:val="Normal"/>
        <w:autoSpaceDE w:val="false"/>
        <w:spacing w:lineRule="atLeast" w:line="240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autoSpaceDE w:val="false"/>
        <w:spacing w:lineRule="atLeast" w:line="2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800000"/>
        </w:rPr>
        <w:t>II. Rozhodlo</w:t>
      </w: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>4) podat námitku k veřejnému projednání Zásad územního rozvoje Karlovarského kraje, ve věci možnosti realizace projektů obnovitelných zdrojů energie na našem území</w:t>
      </w:r>
    </w:p>
    <w:p>
      <w:pPr>
        <w:pStyle w:val="Normal"/>
        <w:widowControl w:val="false"/>
        <w:autoSpaceDE w:val="false"/>
        <w:rPr/>
      </w:pPr>
      <w:r>
        <w:rPr>
          <w:color w:val="800000"/>
        </w:rPr>
        <w:t>5) darovat Římskokatolické farnosti Toužim 200 000,- Kč na pokračování oprav na kostele sv.Archanděla Michaela v Brložci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>6) objednat ochranu proti hnízdění jiřiček na budovu školy a poštu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  <w:t>7) objednat odbahnění druhého rybníku v obci Štědrá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800000"/>
        </w:rPr>
        <w:t>III. Stanovil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800000"/>
        </w:rPr>
        <w:t xml:space="preserve">8) pro volební období 2010-2014 počet zastupitelů obce Štědrá na </w:t>
      </w:r>
      <w:r>
        <w:rPr>
          <w:b/>
          <w:color w:val="800000"/>
          <w:sz w:val="28"/>
          <w:szCs w:val="28"/>
        </w:rPr>
        <w:t>sedm</w:t>
      </w:r>
      <w:r>
        <w:rPr>
          <w:b/>
          <w:color w:val="800000"/>
        </w:rPr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color w:val="800000"/>
        </w:rPr>
        <w:t>Ve Štědré dne 21.7.2010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starosta obce Štědrá</w:t>
        <w:tab/>
        <w:tab/>
        <w:tab/>
        <w:t>místostarosta obce Štědrá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  <w:t>František Pánek</w:t>
        <w:tab/>
        <w:tab/>
        <w:tab/>
        <w:t>Vladislav Rozhoň</w:t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16:00Z</dcterms:created>
  <dc:creator>Obec Štědrá</dc:creator>
  <dc:description/>
  <cp:keywords/>
  <dc:language>en-US</dc:language>
  <cp:lastModifiedBy>Obec Štědrá</cp:lastModifiedBy>
  <dcterms:modified xsi:type="dcterms:W3CDTF">2010-07-26T05:16:00Z</dcterms:modified>
  <cp:revision>1</cp:revision>
  <dc:subject/>
  <dc:title>USNESENÍ </dc:title>
</cp:coreProperties>
</file>