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USNESENÍ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>IV/201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>Dvacátého sedmého zasedání zastupitelstva obce ze dne 8.6.2010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rPr>
          <w:b/>
          <w:b/>
          <w:bCs/>
          <w:color w:val="800000"/>
        </w:rPr>
      </w:pPr>
      <w:r>
        <w:rPr>
          <w:b/>
          <w:bCs/>
          <w:color w:val="800000"/>
        </w:rPr>
        <w:t>Zastupitelstvo obce Štědrá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spacing w:lineRule="atLeast" w:line="240"/>
        <w:jc w:val="both"/>
        <w:rPr>
          <w:color w:val="800000"/>
        </w:rPr>
      </w:pPr>
      <w:r>
        <w:rPr>
          <w:b/>
          <w:bCs/>
          <w:color w:val="800000"/>
        </w:rPr>
        <w:t>I. Schvaluje</w:t>
      </w:r>
    </w:p>
    <w:p>
      <w:pPr>
        <w:pStyle w:val="Normal"/>
        <w:autoSpaceDE w:val="false"/>
        <w:spacing w:lineRule="atLeast" w:line="240"/>
        <w:jc w:val="both"/>
        <w:rPr>
          <w:bCs/>
          <w:color w:val="800000"/>
        </w:rPr>
      </w:pPr>
      <w:r>
        <w:rPr>
          <w:bCs/>
          <w:color w:val="800000"/>
        </w:rPr>
        <w:t>1) změnu programu zastupitelstva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2) podání žádosti  o dotaci – oprava soch (Brložec, Štědrá 3x, Zbraslav)</w:t>
      </w:r>
    </w:p>
    <w:p>
      <w:pPr>
        <w:pStyle w:val="Normal"/>
        <w:autoSpaceDE w:val="false"/>
        <w:jc w:val="both"/>
        <w:rPr/>
      </w:pPr>
      <w:r>
        <w:rPr>
          <w:color w:val="800000"/>
        </w:rPr>
        <w:t xml:space="preserve">3) </w:t>
      </w:r>
      <w:r>
        <w:rPr>
          <w:bCs/>
          <w:color w:val="800000"/>
        </w:rPr>
        <w:t>prodat jako celek tyto pozemky :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 xml:space="preserve">p.p.č. 71 o výměře 38116m2, p.p.č. 72 o výměře 342m2, p.p.č. 75 o výměře 604m2, 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 xml:space="preserve">p.p.č. 76 o výměře 450m2, p.p.č. 87/1 o výměře 47570m2, p.p.č. 87/3 o výměře 1300m2 </w:t>
      </w:r>
    </w:p>
    <w:p>
      <w:pPr>
        <w:pStyle w:val="Normal"/>
        <w:autoSpaceDE w:val="false"/>
        <w:jc w:val="both"/>
        <w:rPr/>
      </w:pPr>
      <w:r>
        <w:rPr>
          <w:bCs/>
          <w:color w:val="800000"/>
        </w:rPr>
        <w:t>p.p.č.141/1 o výměře 28956m2, p.p.č. 135/2 o výměře 9260m2,  p.p.č. 135/3 o výměře 691m2 v k.ú. Mostec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>p.p.č. 628 o výměře24118m2, p.p.č. 635/1 o výměře 38455m2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>p.p.č. 647/1 o výměře 413m2, 647/2 o výměře 1446 m2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>v k.ú. Borek u Štědré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>p.p.č. 247 o výměře 15879m2, p.p.č. 248 o výměře 234m2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>v k.ú. Lažany u Štědré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>a to za cenu min. 5 Kč /m2 + nezbytně nutné náklady (kolek) ing.P.Širokému, Mostec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  <w:t xml:space="preserve">4) prodat pozemky p.p.č. 488/2 o výměře 539m2, p.p.č. 482 o výměře 79144 m2 a p.p.č. 527/1 o výměře 34110 m2 v k.ú. Borek u Štědré za cenu 18 Kč /m2 + nezbytně nutné náklady (kolek). </w:t>
      </w:r>
    </w:p>
    <w:p>
      <w:pPr>
        <w:pStyle w:val="Normal"/>
        <w:autoSpaceDE w:val="false"/>
        <w:spacing w:lineRule="atLeast" w:line="240"/>
        <w:jc w:val="both"/>
        <w:rPr>
          <w:color w:val="800000"/>
        </w:rPr>
      </w:pPr>
      <w:r>
        <w:rPr>
          <w:color w:val="800000"/>
        </w:rPr>
        <w:t>5) Rozpočtové opatření č.1/2010</w:t>
      </w:r>
    </w:p>
    <w:p>
      <w:pPr>
        <w:pStyle w:val="Normal"/>
        <w:autoSpaceDE w:val="false"/>
        <w:spacing w:lineRule="atLeast" w:line="2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800000"/>
        </w:rPr>
        <w:t>II. Rozhodlo</w:t>
      </w: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>6) že nevyhovělo námitce společnosti RS Truck Otrokovice s.r.o., k podlimitní veřejné zakázce „Cisternová automobilová stříkačka Štědrá“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>7) přispět Svazu postižených civilizačními chorobami ČR, ZO Toužim, na rok 2010 částkou 3000,- Kč (v organizaci je 12 občanů našich obcí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800000"/>
        </w:rPr>
        <w:t>III. Prohlásilo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8) sochu sv. Františka Xaverského na p.p.č. 641/2 v k.ú. Štědrá, zapsanou v ústředním seznamu kulturních památek ČR (ÚSKP) od 3.5.1958 pod číslem rejstříku ÚSKP 33698/4-1052,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sochu sv. Jana Nepomuckého na p.p.č. 787 v k.ú. Štědrá, zapsanou v ústředním seznamu kulturních památek ČR (ÚSKP) od 3.5.1958 pod číslem rejstříku ÚSKP 24482/4-1050,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sochu sv. Prokopa na p.p.č. 787 v k.ú. Štědrá, zapsanou v ústředním seznamu kulturních památek ČR (ÚSKP) od 3.5.1958 pod číslem rejstříku ÚSKP 38022/4-1051,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sochu sv. Jana Nepomuckého na p.p.č. 644/1 v k.ú. Brložec u Štědré, zapsanou v ústředním seznamu kulturních památek ČR (ÚSKP) od 3.5.1958 pod číslem rejstříku ÚSKP 19331/4-772,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a sousoší Kalvárie na p.p.č. 62/2 v k.ú. Zbraslav u Štědré, zapsané v ústředním seznamu kulturních památek ČR (ÚSKP) od 3.5.1958 pod číslem rejstříku ÚSKP 45343/4-1139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800000"/>
        </w:rPr>
      </w:pPr>
      <w:r>
        <w:rPr>
          <w:b/>
          <w:color w:val="800000"/>
        </w:rPr>
        <w:t>za kulturní památku místního významu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color w:val="800000"/>
        </w:rPr>
        <w:t>Ve Štědré dne 8.6.2010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starosta obce Štědrá</w:t>
        <w:tab/>
        <w:tab/>
        <w:tab/>
        <w:t>místostarosta obce Štědrá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František Pánek</w:t>
        <w:tab/>
        <w:tab/>
        <w:tab/>
        <w:t>Vladislav Rozhoň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53:00Z</dcterms:created>
  <dc:creator>Obec Štědrá</dc:creator>
  <dc:description/>
  <cp:keywords/>
  <dc:language>en-US</dc:language>
  <cp:lastModifiedBy>Obec</cp:lastModifiedBy>
  <dcterms:modified xsi:type="dcterms:W3CDTF">2010-06-27T10:53:00Z</dcterms:modified>
  <cp:revision>2</cp:revision>
  <dc:subject/>
  <dc:title>USNESENÍ </dc:title>
</cp:coreProperties>
</file>