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USNESENÍ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/201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vacátého čtvrtého zasedání zastupitelstva obce ze dne 15.2.201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astupitelstvo obce Štědrá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b/>
          <w:bCs/>
          <w:color w:val="000000"/>
        </w:rPr>
        <w:t>I. Schvaluje</w:t>
      </w:r>
    </w:p>
    <w:p>
      <w:pPr>
        <w:pStyle w:val="Normal"/>
        <w:autoSpaceDE w:val="false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>1) změnu programu zastupitelstv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příspěvek příspěvkové organizaci ZŠaMŠ Štědrá v celkové částce 420 tis.Kč, a to 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ložka energie</w:t>
        <w:tab/>
        <w:tab/>
        <w:tab/>
        <w:t>-245 000 Kč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oložka služby   </w:t>
        <w:tab/>
        <w:tab/>
        <w:tab/>
        <w:t>-118 500 Kč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oložka  materiál </w:t>
        <w:tab/>
        <w:tab/>
        <w:tab/>
        <w:t>- 56 500 Kč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ve smyslu §85 zákona č.128/2000 Sb., o obcích, nabytí nemovitých věcí do majetku obce. Jedná se o majetek Římskokatolické farnosti Toužim v k.ú. Štědrá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st.p.č. 7 o výměře 332 m2, zastavěná plocha a nádvoří – budov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budovu kostela Narození Panny Marie na st.p.č.7, objekt občanské vybavenost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st.p.č. 87 o výměře 99 m2, zastavěná plocha a nádvoří – budov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budovu pomníku padlým v I.sv.válce, objekt občanské vybavenost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.p.č. 9 o výměře 2353 m2, ostatní plocha, manipulační ploch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.p.č. 21/1 o výměře 2535 m2, zahrad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.p.č. 24/1 o výměře 1144 m2, zahrada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4) darovací smlouvu mezi obcí a Římskokatolickou farností Toužim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5) smlouvu o zřízení věcného břemene (pastorační účely)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6) dohodu o vymezení rozsahu věcného břemene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7) veřejnou zakázku na pořízení nové CAS, s názvem „Cisternová automobilová stříkačka Štědrá“. Bude vyhlášena po obdržení souhlasu MV GŘ HZS s technickými podmínkami zakázk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) schválilo ve smyslu §85 zákona 128/2000 Sb., o obcích, nabytí nemovitého majetku do majetku obce. Jedná se o pozemky 1579/2 a 1579/3 v k.ú. Prohoř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9)  předloženou smlouvu o bezúplatném převodu č.1/2010 s ÚPZSVVM K.Vary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10) příspěvek OS Za obnovu obce Štědrá na rok 2010 ve výši 40000,- Kč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11) příspěvek TJ Sokol Štědrá 67000,- Kč ve dvou splátkách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12) pořízení nového </w:t>
      </w:r>
      <w:r>
        <w:rPr>
          <w:b/>
          <w:color w:val="000000"/>
        </w:rPr>
        <w:t>územního plánu</w:t>
      </w:r>
      <w:r>
        <w:rPr>
          <w:color w:val="000000"/>
        </w:rPr>
        <w:t xml:space="preserve"> obce Štědrá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II. Rozhodlo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3) vyhlásit záměr pronájmu vodní plochy  p.p.č. 588/7 v k.ú. Přestání nejvyšší nabídc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4) objednat opravu fasády garáže domu čp.83 ve Štědré dle dodané cenové kalkulace– ing. Kadera, Touži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5) objednat opravu fasády kaple sv. Floriana v obci Lažany dle předložené cenové kalkulace– ing. Kadera, Touži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6) objednat zateplení fasády základní školy čp.49 ve Štědré dle předložené cenové kalkulace– ing. Kadera, Toužim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7)  nečíst jednotlivé body usnesení a schválit ho jako celek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8) vyhlásit záměr prodeje p.p.č. 1580/3 v k.ú. Domašín u Zbraslavi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9) koupit část st.p.č. 2 v k.ú. Brložec o výměře cca. 155 m2 za cenu 5 Kč/m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 Pověřil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0) starostu podpisem smluv s Biskupstvím plzeňským – kostel + pozemky v obci Štědrá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1) starostu podpisem smlouvy s ÚZSVVM K.Vary – pozemky v k.ú.Prohoř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IV. Uděluje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2) Plnou moc JUDr. Janu Klailovi, nám. Republiky 234/35 Plzeň, k zastoupení ve správním řízení o vkladu práva, kostel Narození Panny Marie ve Štědré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. Bere na vědomí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3) informaci o koncesním projektu integrovaného systému nakládáni s odpady v Karlovarském kraj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4) žádost o příspěvek na opravu kabin TJ Sokol Štědrá, bude svoláno místní šetření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5) informaci o nepořádku v čp.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6) informaci o RO 9/2009, provedeném na konci roku 2009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7) zprávu odborného lesního hospodáře – hospodaření lesů obce Štědrá v r.2009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8) informaci o dni konání svozu nebezpečného odpadu 13.3.20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e Štědré dne 15.2.20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tarosta obce Štědrá</w:t>
        <w:tab/>
        <w:tab/>
        <w:tab/>
        <w:t>místostarosta obce Štědrá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rantišek Pánek</w:t>
        <w:tab/>
        <w:tab/>
        <w:tab/>
        <w:t>Vladislav Rozhoň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53:00Z</dcterms:created>
  <dc:creator>Obec Štědrá</dc:creator>
  <dc:description/>
  <cp:keywords/>
  <dc:language>en-US</dc:language>
  <cp:lastModifiedBy>Obec</cp:lastModifiedBy>
  <cp:lastPrinted>2010-06-27T12:48:00Z</cp:lastPrinted>
  <dcterms:modified xsi:type="dcterms:W3CDTF">2010-06-27T10:48:00Z</dcterms:modified>
  <cp:revision>3</cp:revision>
  <dc:subject/>
  <dc:title>USNESENÍ </dc:title>
</cp:coreProperties>
</file>