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</w:rPr>
        <w:t xml:space="preserve">USNESE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</w:rPr>
        <w:t>II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0000"/>
        </w:rPr>
        <w:t>Dvacátého pátého zasedání zastupitelstva obce ze dne 27.4.20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800000"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800000"/>
        </w:rPr>
        <w:t>I. 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800000"/>
        </w:rPr>
        <w:t>1) změnu programu zastupitelstv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) podání žádosti  o dotaci – asfaltování cesty k Bubníkům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3) Podání žádosti o dotaci – asfaltování cesty v Lažanech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color w:val="800000"/>
        </w:rPr>
        <w:t>4) Žádost příspěvkové organizaci ZŠaMŠ Štědrá o převedení HV za rok 2009 (zisk v celkové výši 4 544,27 Kč) do rezervního fondu na pokrytí mimorozpočtových nákladů v dalším období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5)Pronájem p.p.č. 588/7 v k.ú. Přestání - 510 Kč ročně, pan Holý Toužim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800000"/>
        </w:rPr>
        <w:t>6) prodej části p.p.č. 1580/3 v k.ú.Domašín u Zbraslavi manželům Harnochovým z Rokycan za cenu 20 Kč/m2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800000"/>
        </w:rPr>
        <w:t>7) pronájem souboru pozemků v k.ú. Lažany, Štědrá, Mostec panu ing. Širokému za cenu 21500 Kč/ročně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800000"/>
        </w:rPr>
        <w:t>8)  bez výhrad zprávu o výsledku přezkoumání hospodaření obce za rok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800000"/>
        </w:rPr>
        <w:t>9)   závěrečný účet obce Štědrá za rok 2009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800000"/>
        </w:rPr>
        <w:t>II. Rozhodlo</w:t>
      </w:r>
      <w:r>
        <w:rPr>
          <w:color w:val="8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800000"/>
        </w:rPr>
        <w:t>10) vyhlásit záměr pronájmu garáže u domu čp.83 ve Štědré za cenu min.200/měsíc nejvyšší nabídc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1) vyhlásit záměr prodeje p.p.č. 1492/7, 1492/8, 1471/34, 1491/4 v k.ú. Lažany u Štědré za cenu 5 Kč/m2 plus nezbytně nutné náklady (kolek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2) objednat opravu asfaltového povrchu u hasičské zbrojnice ve Štědré dle podané nabídky – krycí list rozpočtu Z36/10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3) objednat opravu asfaltového povrchu u ZŠ ve Štědré dle podané nabídky – krycí list rozpočtu Z37/10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4) objednat opravu povrchu místní komunikace u kapličky v obci Lažany dle podané nabídky – krycí list rozpočtu Z34/10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5) objednat opravu sociálního zařízení OÚ, splnění hygienických požadavků – Chrenák Jiří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6) Proplatit naftu panu Urikovi – úprava cesty ve Štědré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7) nečíst jednotlivé body usnesení a schválit ho jako cele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800000"/>
        </w:rPr>
        <w:t>III. Neschválil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18) Žádost společnosti Čarovné město Praha – sluneční a větrné elektrárny v k.ú. Prohoř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800000"/>
        </w:rPr>
        <w:t xml:space="preserve">IV. Povolilo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 xml:space="preserve">19) ZŠaMŠ ve Štědré čerpání rezervního fondu na nákup školního nábytk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jc w:val="both"/>
        <w:rPr/>
      </w:pPr>
      <w:r>
        <w:rPr>
          <w:b/>
          <w:color w:val="800000"/>
        </w:rPr>
        <w:t>V. Souhlasil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color w:val="800000"/>
        </w:rPr>
        <w:t xml:space="preserve"> </w:t>
      </w:r>
      <w:r>
        <w:rPr>
          <w:color w:val="800000"/>
        </w:rPr>
        <w:t>20) s udělením licence dopravci VV autobusy s.r.o., Václavské nám.56/802, 110 00 Praha 1 :</w:t>
      </w:r>
    </w:p>
    <w:p>
      <w:pPr>
        <w:pStyle w:val="Normal"/>
        <w:widowControl w:val="false"/>
        <w:bidi w:val="0"/>
        <w:spacing w:lineRule="atLeast" w:line="240"/>
        <w:ind w:left="0" w:right="0" w:firstLine="708"/>
        <w:jc w:val="both"/>
        <w:rPr/>
      </w:pPr>
      <w:r>
        <w:rPr>
          <w:color w:val="800000"/>
        </w:rPr>
        <w:t>na linku 421 447 Žlutice – Toužim – Teplá – Mariánské Lázně</w:t>
      </w:r>
    </w:p>
    <w:p>
      <w:pPr>
        <w:pStyle w:val="Normal"/>
        <w:widowControl w:val="false"/>
        <w:bidi w:val="0"/>
        <w:spacing w:lineRule="atLeast" w:line="240"/>
        <w:ind w:left="0" w:right="0" w:firstLine="708"/>
        <w:jc w:val="both"/>
        <w:rPr/>
      </w:pPr>
      <w:r>
        <w:rPr>
          <w:color w:val="800000"/>
        </w:rPr>
        <w:t xml:space="preserve">na linku 421 410 Žlutice – Toužim </w:t>
      </w:r>
    </w:p>
    <w:p>
      <w:pPr>
        <w:pStyle w:val="Normal"/>
        <w:widowControl w:val="false"/>
        <w:bidi w:val="0"/>
        <w:spacing w:lineRule="atLeast" w:line="240"/>
        <w:ind w:left="0" w:right="0" w:firstLine="708"/>
        <w:jc w:val="both"/>
        <w:rPr/>
      </w:pPr>
      <w:r>
        <w:rPr>
          <w:color w:val="800000"/>
        </w:rPr>
        <w:t>na linku 421 430 Žlutice - Pšov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800000"/>
        </w:rPr>
        <w:t>VI. Jmenoval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1) komisi k otvírání nabídek – veřejná zakázka CAS Štědrá, které proběhne 4.5. 2010 od 11,00 hod. : Špirochová, Kordoś, Pánková (náhradníci Třeštík, Brodi, Pánek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2) komisi hodnocení nabídek – veřejná zakázka CAS Štědrá, které proběhne 7.5.2010 od 11,00 hod.: Šitta, Kordoš, Brodi, Ashoor, Pánek (náhradníci Zeman, Špirochová, Rozhoň, Pánková, Třeštík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800000"/>
        </w:rPr>
        <w:t>VII. Bere na vědomí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3) pozvánku na oslavu 140. výročí založení SDH Žlutic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4) pozvánku na odborný seminář Zelená úsporám 28.4.10 ve Valč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5) dopis OS Za obnovu obce Štědrá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6) nabídku TS Žlutice – rozšíření sortimentu svozových nádob pro TK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7)  informaci MAS Vladař o dotaci na chodník u Zemanů ve Štědré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28) Informace o dotacích (POV,ZIF, památk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Ve Štědré dne 27.4.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starosta obce Štědrá</w:t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800000"/>
        </w:rPr>
        <w:t>František Pánek</w:t>
        <w:tab/>
        <w:tab/>
        <w:tab/>
        <w:t>Vladislav Rozho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925</Characters>
  <CharactersWithSpaces>2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4:00Z</dcterms:created>
  <dc:creator>Obec Štědrá</dc:creator>
  <dc:description/>
  <dc:language>en-US</dc:language>
  <cp:lastModifiedBy/>
  <dcterms:modified xsi:type="dcterms:W3CDTF">2010-05-13T09:14:00Z</dcterms:modified>
  <cp:revision>2</cp:revision>
  <dc:subject/>
  <dc:title>USNES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Štědrá</vt:lpwstr>
  </property>
</Properties>
</file>