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 základě §39 odst.1 zákona č.128/2000 Sb., o obcích (obecní zřízení)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 V E Ř E J Ň U J E      Z Á M Ě R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ronájmu pozemků na dobu určitou od 17.5.2010 do 31.12.2015 za celkový roční pronájem minimálně 5236 Kč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astrální území Štědrá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Parc. číslo    Kultura/Druh     Výměra            Parc. číslo    Kultura/Druh     Výměra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20/1</w:t>
        <w:tab/>
        <w:t xml:space="preserve">  ostatní plochy</w:t>
        <w:tab/>
        <w:t>9515 m2</w:t>
        <w:tab/>
        <w:t xml:space="preserve"> 234</w:t>
        <w:tab/>
        <w:t>TTP</w:t>
        <w:tab/>
        <w:tab/>
        <w:tab/>
        <w:t>4442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astrální území Lažan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72</w:t>
        <w:tab/>
        <w:t xml:space="preserve">  ostatní plochy</w:t>
        <w:tab/>
        <w:t xml:space="preserve">  410 m2</w:t>
        <w:tab/>
        <w:t>576</w:t>
        <w:tab/>
        <w:t xml:space="preserve">ostatní plochy   </w:t>
        <w:tab/>
        <w:t xml:space="preserve">  333 m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77</w:t>
        <w:tab/>
        <w:t xml:space="preserve">  ostatní plochy</w:t>
        <w:tab/>
        <w:t xml:space="preserve">  307 m2</w:t>
        <w:tab/>
        <w:t>579</w:t>
        <w:tab/>
        <w:t>ostatní plochy</w:t>
        <w:tab/>
        <w:t xml:space="preserve">  533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81</w:t>
        <w:tab/>
        <w:t xml:space="preserve">  ostatní plochy          1816 m2</w:t>
        <w:tab/>
        <w:t>585</w:t>
        <w:tab/>
        <w:t>ostatní plochy</w:t>
        <w:tab/>
        <w:t xml:space="preserve"> 9100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88</w:t>
        <w:tab/>
        <w:t xml:space="preserve">  ostatní plochy</w:t>
        <w:tab/>
        <w:t xml:space="preserve"> 144 m2</w:t>
        <w:tab/>
        <w:t>589</w:t>
        <w:tab/>
        <w:t xml:space="preserve">TTP      </w:t>
        <w:tab/>
        <w:tab/>
        <w:t xml:space="preserve"> 1439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91</w:t>
        <w:tab/>
        <w:t xml:space="preserve">  ostatní plochy</w:t>
        <w:tab/>
        <w:t xml:space="preserve"> 666 m2</w:t>
        <w:tab/>
        <w:t>592      TTP</w:t>
        <w:tab/>
        <w:t xml:space="preserve">       </w:t>
        <w:tab/>
        <w:t xml:space="preserve"> </w:t>
        <w:tab/>
        <w:t xml:space="preserve"> 4100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93</w:t>
        <w:tab/>
        <w:t xml:space="preserve">  ostatní plochy</w:t>
        <w:tab/>
        <w:t xml:space="preserve"> 701 m2</w:t>
        <w:tab/>
        <w:t>594</w:t>
        <w:tab/>
        <w:t xml:space="preserve">TTP       </w:t>
        <w:tab/>
        <w:tab/>
        <w:t xml:space="preserve"> 2446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95/3</w:t>
        <w:tab/>
        <w:t xml:space="preserve">  ostatní plochy</w:t>
        <w:tab/>
        <w:t xml:space="preserve"> 863 m2</w:t>
        <w:tab/>
        <w:t>597     ostatní plochy</w:t>
        <w:tab/>
        <w:tab/>
        <w:t xml:space="preserve">  414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98</w:t>
        <w:tab/>
        <w:t xml:space="preserve">  TTP</w:t>
        <w:tab/>
        <w:tab/>
        <w:t xml:space="preserve">           2590 m2</w:t>
        <w:tab/>
        <w:t>599     ostatní plochy</w:t>
        <w:tab/>
        <w:tab/>
        <w:t xml:space="preserve">  468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00</w:t>
        <w:tab/>
        <w:t xml:space="preserve">  TTP</w:t>
        <w:tab/>
        <w:tab/>
        <w:t xml:space="preserve">           1978 m2</w:t>
        <w:tab/>
        <w:t>692/1  ostatní plochy</w:t>
        <w:tab/>
        <w:tab/>
        <w:t xml:space="preserve">  421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astrální území Mostec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1</w:t>
        <w:tab/>
        <w:t xml:space="preserve">  TTP</w:t>
        <w:tab/>
        <w:tab/>
        <w:t xml:space="preserve">         38116 m2</w:t>
        <w:tab/>
        <w:t>72        ostatní plochy</w:t>
        <w:tab/>
        <w:t xml:space="preserve">  342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5</w:t>
        <w:tab/>
        <w:t xml:space="preserve">  ostatní plochy</w:t>
        <w:tab/>
        <w:t xml:space="preserve"> 604 m2</w:t>
        <w:tab/>
        <w:t>76</w:t>
        <w:tab/>
        <w:t>ostatní plochy</w:t>
        <w:tab/>
        <w:t xml:space="preserve">  450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7/1</w:t>
        <w:tab/>
        <w:t xml:space="preserve">  TTP</w:t>
        <w:tab/>
        <w:tab/>
        <w:t xml:space="preserve">         47570 m2</w:t>
        <w:tab/>
        <w:t>87/3</w:t>
        <w:tab/>
        <w:t>TTP</w:t>
        <w:tab/>
        <w:tab/>
        <w:t xml:space="preserve">            1300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9/3</w:t>
        <w:tab/>
        <w:t xml:space="preserve">  TTP</w:t>
        <w:tab/>
        <w:t xml:space="preserve">     </w:t>
        <w:tab/>
        <w:t xml:space="preserve">             103 m2</w:t>
        <w:tab/>
        <w:t>103</w:t>
        <w:tab/>
        <w:t>ostatní plochy</w:t>
        <w:tab/>
        <w:t xml:space="preserve">  234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4/2</w:t>
        <w:tab/>
        <w:t xml:space="preserve">  TTP</w:t>
        <w:tab/>
        <w:tab/>
        <w:t xml:space="preserve">           5125 m2</w:t>
        <w:tab/>
        <w:t>184/7</w:t>
        <w:tab/>
        <w:t>TTP</w:t>
        <w:tab/>
        <w:tab/>
        <w:t xml:space="preserve">          19314 m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23.3. 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16.4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PÁTKU  16.4. 2010 DO 14.30 HOD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5:00Z</dcterms:created>
  <dc:creator>Obec Štědrá</dc:creator>
  <dc:description/>
  <cp:keywords/>
  <dc:language>en-US</dc:language>
  <cp:lastModifiedBy>Obec Štědrá</cp:lastModifiedBy>
  <cp:lastPrinted>2010-03-22T09:00:00Z</cp:lastPrinted>
  <dcterms:modified xsi:type="dcterms:W3CDTF">2010-03-22T09:55:00Z</dcterms:modified>
  <cp:revision>2</cp:revision>
  <dc:subject/>
  <dc:title>OBEC ŠTĚDRÁ</dc:title>
</cp:coreProperties>
</file>