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a základě rozhodnutí ZO ze dne 15.2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odeje části p.p.č. 1580/3 ostatní plocha v k.ú. Domašín u Zbraslavi,  a to za cenu min. 20 Kč /m2 + nezbytně nutné náklady (GP, kolek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16.2. 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5.3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PÁTKU  5.3. 2010 DO 14.30 HODIN</w:t>
      </w:r>
    </w:p>
    <w:p>
      <w:pPr>
        <w:pStyle w:val="Normal"/>
        <w:autoSpaceDE w:val="false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4:00Z</dcterms:created>
  <dc:creator>Obec Štědrá</dc:creator>
  <dc:description/>
  <cp:keywords/>
  <dc:language>en-US</dc:language>
  <cp:lastModifiedBy>Obec Štědrá</cp:lastModifiedBy>
  <dcterms:modified xsi:type="dcterms:W3CDTF">2010-02-18T10:55:00Z</dcterms:modified>
  <cp:revision>1</cp:revision>
  <dc:subject/>
  <dc:title>OBEC ŠTĚDRÁ</dc:title>
</cp:coreProperties>
</file>