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NESNÍ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/200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dmnáctého zasedání zastupitelstva obce ze dne 14.4. 200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stupitelstvo obce Štědrá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Bere na vědomí</w:t>
      </w:r>
    </w:p>
    <w:p>
      <w:pPr>
        <w:pStyle w:val="Normal"/>
        <w:widowControl w:val="false"/>
        <w:autoSpaceDE w:val="false"/>
        <w:rPr/>
      </w:pPr>
      <w:r>
        <w:rPr/>
        <w:t>1) zprávu o výsledku přezkoumání hospodaření obce za rok 2008</w:t>
      </w:r>
    </w:p>
    <w:p>
      <w:pPr>
        <w:pStyle w:val="Normal"/>
        <w:widowControl w:val="false"/>
        <w:autoSpaceDE w:val="false"/>
        <w:rPr/>
      </w:pPr>
      <w:r>
        <w:rPr/>
        <w:t>2) závěrečný účet obce za r.2008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Schvaluj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3) změnu programu zastupitelstva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) příspěvek TJ Sokol z rozpočtu obce na rok 2009 ve výši 61 000,-  Kč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5) prodat pozemek část p.p.č. 1760/3 v k.ú. Lažany u Štědré - ing. Kadera, Lažany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6) prodat pozemek p.p.č. 1479 v k.ú. Lažany u Štědré za 5 Kč/m2 – p.Profant, Lažany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7) prodat pozemek p.p.č. 1558/16 v k.ú.Prohoř za 5 Kč/m2 – p.Vošta, Prohoř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 Rozhodlo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8) prominout MAS Vladař úrok z půjčky ve výši 33 333,- Kč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9) prominout MAS Vladař penále za zpožděné splacení půjčky ve výši 11 750,- Kč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0) nevyhovět žádosti MAS Vladař o novou půjčku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1) nevyhovět žádosti paní Růženy Špirochové o půjčku ve výši 10 000,- Kč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2) zveřejnit záměr prodeje p.p.č. 1537/2 a části p.p.č. 1580/6 v k.ú. Domašín u Zbraslavi,  a to za cenu min. 20 Kč /m2 + nezbytně nutné náklad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) zveřejnit záměr prodeje  p.p.č. 1558/6 v k.ú. Prohoř,  a to za cenu min. 5 Kč /m2 + nezbytně nutné náklad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4) zveřejnit záměr pronajmout bezplatně  p.p.č. 281/3 v k.ú. Štědrá,  a to za účelem vybudování klidové zóny v naší obc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5) zveřejnit záměr pronajmout p.p.č. 40/2, 40/3 a 39 v k.ú. Domašín u Zbraslavi,  a to za cenu min. 0,10 Kč /m2 a rok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6) objednat opravu místních komunikací v obci Brložec, na úhradu nákladu použít získanou dotaci v rámci POV Karlovarského kraje – KSÚS K.Var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) objednat opravu památníku padlým v I.sv. válce ve Štědré dle předloženého rozpočtu – J.Chrenák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) objednat opravu vnější zdi u kostela v obci Štědrá dle předloženého rozpočtu – J.Chrenák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) objednat opravu kapličky v obci Prohoř dle předloženého rozpočtu – J.Chrenák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pravu chodníku v obci Štědrá dle předloženého rozpočtu – J.Chrenák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) objednat opravu fasády a výměnu oken domu čp.83 ve Štědré dle dodané cenové kalkulace– ing. Kadera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) objednat výměnu střešního pláště kabiny TJ Sokol Štědrá dle předložené cenové kalkulace– ing. Kadera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) objednat rekonstrukci půdního bytu domu čp.83 ve Štědré dle předložené cenové kalkulace– ing. Kadera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3) objednat výměnu střešní krytiny na kapličce Sv. Floriana v Lažanech dle předložené cenové kalkulace – ing. Kadera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) objednat rekonstrukci zasedací místnosti v domě čp.43 ve Štědré a novou dlažbu v MŠ ve Štědré – ing. Kadera, Touž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5) objednat rekonstrukci VO v obci Lažany – GA Energo Plzeň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26) opravit chodník mezi obchodem MAKE a domem ing. Kaufmanna ve Štědré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Souhlasil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7) Se záměrem společnosti Profit Energo s.r.o. Praha vybudovat v obci Lažany fotovoltaickou elektrárnu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8) s návrhem starosty obce vykoupit pozemek pod zbořenou kapličkou v obci Lažany a pokusit se o obnovu této kaple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V.Neschvaluje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29) půjčku MAS Vladař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30) spolufinancování nákupu nového hasičského vozu v r.20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Odložil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1) rozhodnutí o využití bytu v domě čp.83 do příštího zastupitelstva.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 Štědré dne 15.4.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rosta obce Štědrá</w:t>
        <w:tab/>
        <w:tab/>
        <w:tab/>
        <w:t>místostarosta obce Štědrá</w:t>
      </w:r>
    </w:p>
    <w:p>
      <w:pPr>
        <w:pStyle w:val="Normal"/>
        <w:autoSpaceDE w:val="false"/>
        <w:jc w:val="both"/>
        <w:rPr/>
      </w:pPr>
      <w:r>
        <w:rPr/>
        <w:t>František Pánek</w:t>
        <w:tab/>
        <w:tab/>
        <w:tab/>
        <w:t>Vladislav Rozhoň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7:00Z</dcterms:created>
  <dc:creator>Obec</dc:creator>
  <dc:description/>
  <dc:language>en-US</dc:language>
  <cp:lastModifiedBy>test</cp:lastModifiedBy>
  <dcterms:modified xsi:type="dcterms:W3CDTF">2010-01-18T18:27:00Z</dcterms:modified>
  <cp:revision>2</cp:revision>
  <dc:subject/>
  <dc:title>USNESNÍ </dc:title>
</cp:coreProperties>
</file>