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NESNÍ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/200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vacátého třetí zasedání zastupitelstva obce ze dne 14.12. 200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I. Schvaluje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1) změnu programu zastupitelstv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) rozpočtové opatření RO 8/09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3) rozpočet obce Štědrá pro rok 2010 s příjmy pro rok 2010  ve výši 7 325 000,- Kč, výdaji pro rok 2010 ve výši 8 325 000,- Kč. Součástí výdajů je i sociální fond ve výši 20 000,-Kč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4) použití přebytku hospodaření obce z předešlých let k vyrovnání rozpočtu pro rok 2010, takto bude použito 1 000 000,- Kč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rozpočtový výhled obce Štědrá na r.2011-201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odej p.p.č. 415/2 v k.ú. Brložec u Štědré o výměře 3615 m2 za cenu  5 Kč/m2 + NNN ing.P.Širokému z Most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) prodej částí p.p.č. 644/3 v k.ú.Brložec u Štědré (výměra bude upřesněna GP) paní V.Vojtěchové a L.Hannsmannové za cenu  30 Kč/m2 + NN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novou zřizovací listinu příspěvkové organizace Základní škola a mateřská škola Štědrá, okres Karlovy Vary včetně smlouvy o výpůjčc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I. Rozhodlo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přispět dobrovolnému svazku obcí Doupovské hory na výrobu brožurky částkou 2500,-Kč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 nečíst jednotlivé body usnesení a schválit ho jako cel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Pověři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starostu obce provedením a schválením závěrečného rozpočtového opatření ke dni 31.12.200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starostu obce prováděním rozpočtových opatření – přijetí dotací do rozpočtu obce do částky 100 000,- Kč. O provedeném rozpočtovém opatření bude starosta informovat na následujícím zastupitelstvu ob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Štědré dne 15.12.20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antišek Pánek</w:t>
        <w:tab/>
        <w:tab/>
        <w:tab/>
        <w:t>Vladislav Rozhoň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2:00Z</dcterms:created>
  <dc:creator>Obec Štědrá</dc:creator>
  <dc:description/>
  <cp:keywords/>
  <dc:language>en-US</dc:language>
  <cp:lastModifiedBy>Obec Štědrá</cp:lastModifiedBy>
  <dcterms:modified xsi:type="dcterms:W3CDTF">2009-12-21T07:03:00Z</dcterms:modified>
  <cp:revision>1</cp:revision>
  <dc:subject/>
  <dc:title>USNESNÍ </dc:title>
</cp:coreProperties>
</file>