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921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Štědrá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is.zn.: SÚ/1828/08/Ep-326                                                                                   Štědrá dne  11.11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EŘEJNÁ VYHLÁŠKA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Štědrá jako příslušný orgán v souladu s ustanovením § 6, odst.6 písm.a), zákona č. 183/2006 Sb., o územním plánování a stavebním řádu (stavební zákon)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muje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173  zákona č. 500/2004 Sb., správní řád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dání opatření obecné povahy č. 1/2009,</w:t>
      </w:r>
    </w:p>
    <w:p>
      <w:pPr>
        <w:pStyle w:val="Bezmez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>vymezení zastavěného území v k.ú. Lažany u Štědré.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mezení provedl a projednal v souladu s ustanoveními § 58 až § 60 stavebního zákona a § 171 až 174 správního řádu na žádost obce Úřad územního plánování a stavební úřad Magistrátu města Karlovy Vary, oddělení úřad územního plánování. Zastavěné území je vymezeno pro k.ú. Lažany u Štědré, které není řešeno platným Územním plánem sídelního útvaru Štědrá. </w:t>
      </w:r>
    </w:p>
    <w:p>
      <w:pPr>
        <w:pStyle w:val="Default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ydání vymezení zastavěného území opatřením obecné povahy rozhodlo zastupitelstvo obce svým usnesením č.VII/2009 ze dne 2.11.2009</w:t>
      </w:r>
    </w:p>
    <w:p>
      <w:pPr>
        <w:pStyle w:val="Default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patření obecné povahy může každý nahlédnout u správního orgánu, který opatření obecné povahy vydal.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oznámení bude vyvěšeno po dobu 15 dnů na úřední desce obce Štědrá a na úřední desce Magistrátu města Karlovy Vary. </w:t>
      </w:r>
    </w:p>
    <w:p>
      <w:pPr>
        <w:pStyle w:val="Bezmeze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o Opatření obecné povahy č. 1/2009, v úplném znění, lze nahlédnout v obci Štědrá a u odboru Úřad územního plánování a stavební úřad Magistrátu města Karlovy Vary, U Spořitelny 2, v kanceláři 427 (doporučujeme úřední dny pondělí a středa od 8:00 do 17:00hod.) Úplné znění opatření obecné povahy bude současně, v souladu s ustanovením § 172 odst.2 správního řádu, zveřejněno způsobem umožňujícím dálkový přístup, a to na internetové adrese obce Štědrá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tedra.cz</w:t>
        </w:r>
      </w:hyperlink>
      <w:r>
        <w:rPr>
          <w:rFonts w:cs="Arial" w:ascii="Arial" w:hAnsi="Arial"/>
          <w:sz w:val="20"/>
          <w:szCs w:val="20"/>
        </w:rPr>
        <w:t xml:space="preserve"> a na webových stránkách Magistrátu města Karlovy Vary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mkv.cz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Bezmezer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Opatření obecné povahy, včetně grafické části zachycující vymezení zastavěného území  a včetně dokladové části bude po jeho vydání k nahlédnutí na Obecním úřadě Štědrá a na Magistrátu města Karlovy Vary, odboru úřad územního plánování a stavební úřad, U spořitelny 2, Karlovy Var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Opatření obecné povahy k  VYMEZENÍ ZASTAVĚNÉHO ÚZEMÍ OBCE ŠTĚDRÁ nabývá účinnosti patnáctým dnem po dni vyvěšení veřejné vyhláš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268" w:firstLine="564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tarosta obce Štědrá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Toto oznámení musí být vyvěšeno po dobu  15  dnů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věšeno dne: 11.12.2009</w:t>
        <w:tab/>
        <w:tab/>
        <w:tab/>
        <w:tab/>
        <w:t>Sejmuto dne:28.12.2009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TimesNewRoman" w:ascii="TimesNewRoman" w:hAnsi="TimesNewRoman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 xml:space="preserve">íloha </w:t>
      </w:r>
      <w:r>
        <w:rPr>
          <w:rFonts w:cs="TimesNewRoman" w:ascii="TimesNewRoman" w:hAnsi="TimesNewRoman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 xml:space="preserve">. 1 - grafická </w:t>
      </w:r>
      <w:r>
        <w:rPr>
          <w:rFonts w:cs="TimesNewRoman" w:ascii="TimesNewRoman" w:hAnsi="TimesNewRoman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ást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Spis.zn. SÚ/1828/08/Ep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Times New Roman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autoSpaceDE w:val="true"/>
      <w:jc w:val="both"/>
      <w:outlineLvl w:val="7"/>
    </w:pPr>
    <w:rPr>
      <w:sz w:val="24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dra.cz/" TargetMode="External"/><Relationship Id="rId3" Type="http://schemas.openxmlformats.org/officeDocument/2006/relationships/hyperlink" Target="http://www.mmk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1:00Z</dcterms:created>
  <dc:creator>Jiri Stochel</dc:creator>
  <dc:description/>
  <cp:keywords/>
  <dc:language>en-US</dc:language>
  <cp:lastModifiedBy>Obec</cp:lastModifiedBy>
  <cp:lastPrinted>2009-11-12T07:27:00Z</cp:lastPrinted>
  <dcterms:modified xsi:type="dcterms:W3CDTF">2009-12-14T06:32:00Z</dcterms:modified>
  <cp:revision>5</cp:revision>
  <dc:subject/>
  <dc:title>[21]</dc:title>
</cp:coreProperties>
</file>