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92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Štědr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j./1828/08/Ep-326.1</w:t>
        <w:tab/>
        <w:tab/>
        <w:tab/>
        <w:tab/>
        <w:tab/>
        <w:tab/>
        <w:tab/>
        <w:tab/>
        <w:t>Ve Štědré 11.11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Opatření  obecné  povahy č.1/2009</w:t>
      </w:r>
    </w:p>
    <w:p>
      <w:pPr>
        <w:pStyle w:val="Bezmez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 vymezení zastavěného území ve správním území Obce Štědr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Obec Štědrá, jako věcně příslušný správní orgán podle § 6 odst. 6 písm. a) zákona č. 183/2006 Sb., o územním plánování a stavebním řádu, ve znění platných předpisů (dále jen „stavební zákon“) za použití ustanovení § 59 odst. 1 a 2 stavebního zákona a ve spojení s ustanovením § 171 a § 174 zákona č. 500/2004 Sb., správní řád, ve znění platných předpisů, (dále jen správní řád“), vydává formou opatření obecné pova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mezení zastavěného území v k.ú. Lažany u Štědré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  správním území Obce Štědr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astavěné území ve správním území obce Štědrá je vymezeno v katastrální území Lažany u Štědré. V katastrálním území Lažany u Štědré se vymezují 3 zastavěná území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stavěné území je vymezeno k datu  3.9.2009 a může být změněno jeho novým samostatným vymezením v souladu se stavebním zákonem. Vymezení zastavěného území pozbývá platnosti vydáním územního plánu, který toto zastavěné území převezme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zastavěného území je zakresleno do mapového podkladu: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1 – v měřítku 1: 5000, katastrální území Lažany u Štědré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Tento mapový list tvoří grafickou přílohu opatření obecné povahy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ymezení zastavěného území</w:t>
      </w:r>
    </w:p>
    <w:p>
      <w:pPr>
        <w:pStyle w:val="Odstavecseseznamem"/>
        <w:ind w:left="426" w:hanging="0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Odstavecseseznamem"/>
        <w:spacing w:lineRule="auto" w:line="24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zastavěného území zahrnuje pozemky podle § 58 odst. 2 stavebního zákona, v platném znění a nezastavitelné pozemky dle § 2 odst. 1 písm. e) stavebního zákona, tyto pozemky nejsou vymezeny graficky, ale zákonnou definicí.</w:t>
      </w:r>
    </w:p>
    <w:p>
      <w:pPr>
        <w:pStyle w:val="Odstavecseseznamem"/>
        <w:ind w:left="426" w:firstLine="28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"/>
        <w:numPr>
          <w:ilvl w:val="0"/>
          <w:numId w:val="6"/>
        </w:numPr>
        <w:ind w:left="426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stup pořízení vymezení zastavěného území</w:t>
      </w:r>
    </w:p>
    <w:p>
      <w:pPr>
        <w:pStyle w:val="Odstavecseseznamem"/>
        <w:ind w:left="426" w:hanging="0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Odstavecseseznamem"/>
        <w:spacing w:lineRule="auto" w:line="240"/>
        <w:ind w:left="426" w:firstLine="283"/>
        <w:jc w:val="both"/>
        <w:rPr/>
      </w:pPr>
      <w:r>
        <w:rPr>
          <w:rFonts w:cs="Arial" w:ascii="Arial" w:hAnsi="Arial"/>
        </w:rPr>
        <w:t>Vymezení zastavěného území řeší zastavěné území ve správním území obce Štědrá v k.ú. Lažany u Štědré, které není Územním plánem sídelního útvaru obce Štědrá řešeno. Z toho důvodu Obec Štědrá přistoupila k pořízení vymezení zastavěného území. Zajištění územně plánovací činnosti při pořízení vymezení zastavěného území bylo ve smyslu § 6             a § 24 stavebního zákona zabezpečeno úřadem územního plánovaní a stavebním úřadem Magistrátu města Karlovy Vary, oddělením úřad územního plánování .</w:t>
      </w:r>
    </w:p>
    <w:p>
      <w:pPr>
        <w:pStyle w:val="Odstavecseseznamem"/>
        <w:ind w:left="426" w:firstLine="28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"/>
        <w:numPr>
          <w:ilvl w:val="0"/>
          <w:numId w:val="6"/>
        </w:numPr>
        <w:ind w:left="426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ojednání návrhu vymezení zastavěného území s obcí a dotčenými orgány</w:t>
      </w:r>
    </w:p>
    <w:p>
      <w:pPr>
        <w:pStyle w:val="Odstavecseseznamem"/>
        <w:ind w:left="426" w:hanging="0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Odstavecseseznamem"/>
        <w:spacing w:lineRule="auto" w:line="240"/>
        <w:ind w:left="426" w:firstLine="283"/>
        <w:jc w:val="both"/>
        <w:rPr/>
      </w:pPr>
      <w:r>
        <w:rPr>
          <w:rFonts w:cs="Arial" w:ascii="Arial" w:hAnsi="Arial"/>
        </w:rPr>
        <w:t>Dne 24.4.2008 svolal pořizovatel v souladu s § 59 odst. 3 místní šetření za účasti obce   a dotčených orgánů hájících veřejné zájmy na úseku ochrany přírody a krajiny, ochrany zemědělského půdního fondu, ochrany lesa a státní památkové péče. Místní šetření proběhlo dne 24.4.2008 v obci Lažany u Štědré – u kapličky.</w:t>
      </w:r>
    </w:p>
    <w:p>
      <w:pPr>
        <w:pStyle w:val="Odstavecseseznamem"/>
        <w:spacing w:lineRule="auto" w:line="24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Dne 7.7.2009 byl návrh opatření obecné povahy zveřejněn formou veřejné vyhlášky                a bylo zahájeno řízení o vydání vymezení zastavěného územ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426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yhodnocení souladu s požadavky a stanovisky dotčených orgánů podle zvláštních předpisů a vyhodnocení připomínek.</w:t>
      </w:r>
    </w:p>
    <w:p>
      <w:pPr>
        <w:pStyle w:val="Odstavecseseznamem"/>
        <w:ind w:left="426" w:hanging="0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čené orgány uplatnily svá stanoviska písemně:</w:t>
      </w:r>
    </w:p>
    <w:p>
      <w:pPr>
        <w:pStyle w:val="Odstavecseseznamem"/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gistrát města Karlovy Vary – odbor životního prostředí (č.j. 3062/OŽP/08) </w:t>
      </w:r>
    </w:p>
    <w:p>
      <w:pPr>
        <w:pStyle w:val="Odstavecseseznamem"/>
        <w:numPr>
          <w:ilvl w:val="0"/>
          <w:numId w:val="2"/>
        </w:numPr>
        <w:spacing w:lineRule="auto" w:line="240"/>
        <w:ind w:left="993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hlas ochrany přírody a krajiny</w:t>
      </w:r>
    </w:p>
    <w:p>
      <w:pPr>
        <w:pStyle w:val="Odstavecseseznamem"/>
        <w:numPr>
          <w:ilvl w:val="0"/>
          <w:numId w:val="2"/>
        </w:numPr>
        <w:spacing w:lineRule="auto" w:line="240"/>
        <w:ind w:left="993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hlas ochrany pozemků určených k plnění funkcí lesa</w:t>
      </w:r>
    </w:p>
    <w:p>
      <w:pPr>
        <w:pStyle w:val="Odstavecseseznamem"/>
        <w:numPr>
          <w:ilvl w:val="0"/>
          <w:numId w:val="2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i/>
        </w:rPr>
        <w:t>požadavek ochrany ZPF</w:t>
      </w:r>
      <w:r>
        <w:rPr>
          <w:rFonts w:cs="Arial" w:ascii="Arial" w:hAnsi="Arial"/>
        </w:rPr>
        <w:t xml:space="preserve"> - nezařadit pozemek p.č. 105/7 do zastavěného území.  Se zařazením časti pozemků p.č. 114/4, 105/1, 105/4, 105/3, 105/6, 105/2  105/8 lze souhlasit pouze za předpokladu oddělení částí, navržených do zastavěného území, geometrickým plánem.</w:t>
      </w:r>
    </w:p>
    <w:p>
      <w:pPr>
        <w:pStyle w:val="Odstavecseseznamem"/>
        <w:spacing w:lineRule="auto" w:line="240"/>
        <w:ind w:left="426" w:firstLine="218"/>
        <w:jc w:val="both"/>
        <w:rPr/>
      </w:pPr>
      <w:r>
        <w:rPr>
          <w:rFonts w:cs="Arial" w:ascii="Arial" w:hAnsi="Arial"/>
        </w:rPr>
        <w:t xml:space="preserve">Na základě novely Stavebního zákona č. 183/2006 Sb., (dále jen stavební zákon), dle     § 188 lze do doby vydání územního plánu , nejpozději však do 31.12 2015, umisťovat v nezastavěném území kromě staveb, zařízení a jiných opatření  uvedených v § 18 odts. 5 také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vby pro bydlení na pozemcích, které mají společnou hranici s pozemky v zastavěném území, které je tvořeno více než jedním zastavěným  stavebním pozemkem</w:t>
      </w:r>
    </w:p>
    <w:p>
      <w:pPr>
        <w:pStyle w:val="Odstavecseseznamem"/>
        <w:spacing w:lineRule="auto" w:line="240"/>
        <w:ind w:left="426" w:firstLine="1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dohody s dotčeným orgánem – ochrany ZPF byla oddělena část pozemku  p.č. 105/7 dle Geometrického plánu 104-142/2007  a zahrnuta do zastavěného území obce Lažany u Štědré. </w:t>
      </w:r>
    </w:p>
    <w:p>
      <w:pPr>
        <w:pStyle w:val="Odstavecseseznamem"/>
        <w:spacing w:lineRule="auto" w:line="240"/>
        <w:ind w:left="426" w:firstLine="1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426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ozhodnutí o námitkách a jejich odůvodnění</w:t>
      </w:r>
    </w:p>
    <w:p>
      <w:pPr>
        <w:pStyle w:val="Odstavecseseznamem"/>
        <w:ind w:left="426" w:hanging="0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Nebyly podány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426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yhodnocení připomínek</w:t>
      </w:r>
    </w:p>
    <w:p>
      <w:pPr>
        <w:pStyle w:val="Odstavecseseznamem"/>
        <w:ind w:left="426" w:hanging="0"/>
        <w:jc w:val="both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Odstavecseseznamem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y podány </w:t>
      </w:r>
    </w:p>
    <w:p>
      <w:pPr>
        <w:pStyle w:val="Odstavecseseznamem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atření obecné povahy - Vymezení zastavěného území ve správním území obce Štědrá, k.ú. Lažany u Štědré bude po vydání uloženo na obecním úřadě Štědrá a na Magistrátu města Karlovy Vary – odboru úřad územního plánování a stavební úřad a na Krajském úřadě Karlovarského kraje – odbor regionálního rozvoje, oddělení  územního plánování</w:t>
      </w:r>
    </w:p>
    <w:p>
      <w:pPr>
        <w:pStyle w:val="Odstavecseseznamem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</w:t>
      </w:r>
    </w:p>
    <w:p>
      <w:pPr>
        <w:pStyle w:val="Odstavecseseznamem"/>
        <w:spacing w:lineRule="auto" w:line="240"/>
        <w:ind w:left="426" w:firstLine="283"/>
        <w:jc w:val="both"/>
        <w:rPr/>
      </w:pPr>
      <w:r>
        <w:rPr>
          <w:rFonts w:cs="Arial" w:ascii="Arial" w:hAnsi="Arial"/>
        </w:rPr>
        <w:t>Proti vymezení zastavěného území ve správním území obce Štědrá vydaného formou opatření obecné povahy nelze podle ustanovení § 173 odst. 2 zákona č. 500/2004 Sb. (správní řád) podat opravný prostřed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rlových Varech dne 3.9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starosta obce Štědrá</w:t>
        <w:tab/>
        <w:tab/>
        <w:tab/>
        <w:tab/>
        <w:tab/>
        <w:t>místostarosta obce Štědr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říloha :  </w:t>
      </w:r>
      <w:r>
        <w:rPr>
          <w:rFonts w:cs="Arial" w:ascii="Arial" w:hAnsi="Arial"/>
          <w:bCs/>
        </w:rPr>
        <w:t xml:space="preserve">grafická příloha – vymezení zastavěného území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Spis.zn. SÚ/1828/08/Ep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3:00Z</dcterms:created>
  <dc:creator>Jiri Stochel</dc:creator>
  <dc:description/>
  <cp:keywords/>
  <dc:language>en-US</dc:language>
  <cp:lastModifiedBy>Obec</cp:lastModifiedBy>
  <cp:lastPrinted>2009-11-12T07:26:00Z</cp:lastPrinted>
  <dcterms:modified xsi:type="dcterms:W3CDTF">2009-11-12T06:26:00Z</dcterms:modified>
  <cp:revision>3</cp:revision>
  <dc:subject/>
  <dc:title>[21]</dc:title>
</cp:coreProperties>
</file>