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7.9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ásti p.p.č. 527/1 o výměře cca.10 000 m2 – lesní pozeme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 k.ú. Borek u Štědré,  a to za cenu min. 20 Kč /m2 + nezbytně nutné náklady (GP, 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8.9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24.9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STŘEDY  23.9. 2009 DO 15.3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7.9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ásti p.p.č. 541/1 o výměře cca.2 000 m2 – lesní pozeme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 k.ú. Prohoř,  a to za cenu min. 20 Kč /m2 + nezbytně nutné náklady (GP, 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8.9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24.9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STŘEDY  23.9. 2009 DO 15.3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7.9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ásti st.p.č. 112 o výměře 28 m2 – stavební pozeme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 k.ú. Prohoř,  a to za cenu min. 100 Kč /m2 + nezbytně nutné náklady (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8.9. 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24.9.2009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STŘEDY  23.9. 2009 DO 15.3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1:00Z</dcterms:created>
  <dc:creator>Obec Štědrá</dc:creator>
  <dc:description/>
  <cp:keywords/>
  <dc:language>en-US</dc:language>
  <cp:lastModifiedBy>Obec Štědrá</cp:lastModifiedBy>
  <dcterms:modified xsi:type="dcterms:W3CDTF">2009-10-15T06:35:00Z</dcterms:modified>
  <cp:revision>2</cp:revision>
  <dc:subject/>
  <dc:title>na základě rozhodnutí ZO ze dne 7</dc:title>
</cp:coreProperties>
</file>