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 xml:space="preserve">USNESNÍ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>V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>dvacátého zastupitelstva obce ze dne 13.7.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6"/>
        </w:rPr>
        <w:t>Zastupitelstvo obce Štědr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color w:val="000000"/>
          <w:sz w:val="26"/>
        </w:rPr>
        <w:t>I.Schvaluj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6"/>
        </w:rPr>
        <w:t>1) změnu programu zastupitelstv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</w:rPr>
        <w:t xml:space="preserve">2) prodej p.p.č. 1181/2 o výměře 1400 m2  v k.ú. Lažany u Štědré za cenu 10 Kč/m2. – sl.Sluková, Lažany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6"/>
        </w:rPr>
        <w:t>3) prodej p.p.č. 532 o výměře 7517 m2, p.p.č. 533 o výměře 6330 m2 a p.p.č. 644 o výměře 7307 m2 v k.ú. Borek u Štědré Prohoř za cenu 5 Kč/m2 p.Sedláček, Nový Dvůr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6"/>
        </w:rPr>
        <w:t>4) Obecně závaznou vyhlášku 1/2009, kterou se ruší OZV 1/2007 o místních poplatcích (poplatek ze psa)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6"/>
        </w:rPr>
        <w:t>5) příspěvek 20 tis.Kč na vybudování  přípojky el.energie na p.p.č. 78 ve Štědré, Pánek Pavel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  <w:color w:val="000000"/>
          <w:sz w:val="26"/>
        </w:rPr>
        <w:t>II Rozhodlo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color w:val="000000"/>
          <w:sz w:val="26"/>
        </w:rPr>
        <w:t>6) přidělit byt I.kategorie v domě čp.83 ve Štědré od 1.8.2009, doba určitá 1 rok, nájem 2000,- Kč měsíčně, záloha elektřina 3600,- Kč měsíčně, záloha voda 400,- Kč měsíčně paní Jitce Riedlové, Štědrá 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7) nepořídit letecké snímky ob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Ve Štědré dne 13.7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starosta obce Štědrá</w:t>
        <w:tab/>
        <w:tab/>
        <w:tab/>
        <w:tab/>
        <w:t>místostarosta obce Štědr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>František Pánek</w:t>
        <w:tab/>
        <w:tab/>
        <w:tab/>
        <w:tab/>
        <w:t>Vladislav Rozhoň</w:t>
      </w:r>
    </w:p>
    <w:p>
      <w:pPr>
        <w:pStyle w:val="Normal"/>
        <w:widowControl w:val="false"/>
        <w:bidi w:val="0"/>
        <w:spacing w:lineRule="atLeast" w:line="240" w:before="120" w:after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70</Characters>
  <CharactersWithSpaces>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3:00Z</dcterms:created>
  <dc:creator>Obec Štědrá</dc:creator>
  <dc:description/>
  <dc:language>en-US</dc:language>
  <cp:lastModifiedBy/>
  <dcterms:modified xsi:type="dcterms:W3CDTF">2009-07-16T10:43:00Z</dcterms:modified>
  <cp:revision>2</cp:revision>
  <dc:subject/>
  <dc:title>USNES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Štědrá</vt:lpwstr>
  </property>
</Properties>
</file>