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USNESNÍ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III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osmnáctého zastupitelstva obce ze dne 27.4.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Zastupitelstvo obce Štědr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bCs/>
          <w:color w:val="000000"/>
        </w:rPr>
        <w:t>I.Schvaluj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1) změnu programu zastupitelstv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2) spolufinancování nákupu nového hasičského vozu v r.2010 ve výši 3,0 mil. Kč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3) rozpočtové opatření 2/2009 – přijetí dotace 22 000,- Kč na  volby do EP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bCs/>
          <w:color w:val="000000"/>
        </w:rPr>
        <w:t>II Rozhodlo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4) zveřejnit záměr prodeje p.p.č. 31 v k.ú. Lažany u Štědré,  a to za cenu min. 5 Kč /m2 + nezbytně nutné náklady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5) požádat Úřad pro zastupování státu ve věcech majetkových o bezplatné převedení p.p.č. 1579/2 a 1579/3 v k.ú. Prohoř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e Štědré dne 27.4.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tarosta obce Štědrá</w:t>
        <w:tab/>
        <w:tab/>
        <w:tab/>
        <w:t>místostarosta obce Štědrá</w:t>
      </w:r>
    </w:p>
    <w:p>
      <w:pPr>
        <w:pStyle w:val="Normal"/>
        <w:bidi w:val="0"/>
        <w:ind w:left="0" w:right="0" w:hanging="0"/>
        <w:jc w:val="both"/>
        <w:rPr/>
      </w:pPr>
      <w:r>
        <w:rPr/>
        <w:t>František Pánek</w:t>
        <w:tab/>
        <w:tab/>
        <w:tab/>
        <w:t>Vladislav Rozhoň</w:t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2</Characters>
  <CharactersWithSpaces>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5:00Z</dcterms:created>
  <dc:creator>Obec Štědrá</dc:creator>
  <dc:description/>
  <dc:language>en-US</dc:language>
  <cp:lastModifiedBy/>
  <cp:lastPrinted>2009-05-13T07:41:00Z</cp:lastPrinted>
  <dcterms:modified xsi:type="dcterms:W3CDTF">2009-06-23T12:05:00Z</dcterms:modified>
  <cp:revision>2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